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/>
          <w:bCs/>
        </w:rPr>
        <w:t>«УТВЕРЖДАЮ»                                                                                     «СОГЛАСОВАНО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</w:t>
      </w:r>
      <w:r>
        <w:rPr>
          <w:rFonts w:cs="Times New Roman" w:ascii="Times New Roman" w:hAnsi="Times New Roman"/>
          <w:b/>
          <w:bCs/>
        </w:rPr>
        <w:t>Ректор ПГУ                                                                  Начальник учебно-методического управл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___________________А.Д. Гуляков                                          _________________ В.А. Соловьев</w:t>
        <w:br/>
        <w:t xml:space="preserve">             </w:t>
      </w:r>
      <w:r>
        <w:rPr>
          <w:rFonts w:cs="Times New Roman" w:ascii="Times New Roman" w:hAnsi="Times New Roman"/>
          <w:bCs/>
          <w:u w:val="single"/>
        </w:rPr>
        <w:t>25.08.2020г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списание занятий магистров 06.04.01 «Биология» - 1 курс ФФМЕН </w:t>
        <w:br/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еместр 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уч. года</w:t>
      </w:r>
    </w:p>
    <w:tbl>
      <w:tblPr>
        <w:tblW w:w="109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958"/>
        <w:gridCol w:w="2309"/>
        <w:gridCol w:w="2310"/>
        <w:gridCol w:w="11"/>
        <w:gridCol w:w="2307"/>
        <w:gridCol w:w="2319"/>
      </w:tblGrid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ФБм1</w:t>
            </w:r>
          </w:p>
        </w:tc>
        <w:tc>
          <w:tcPr>
            <w:tcW w:w="46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ФБм2</w:t>
            </w:r>
          </w:p>
        </w:tc>
      </w:tr>
      <w:tr>
        <w:trPr>
          <w:trHeight w:val="318" w:hRule="atLeast"/>
          <w:cantSplit w:val="true"/>
        </w:trPr>
        <w:tc>
          <w:tcPr>
            <w:tcW w:w="7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:00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:50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37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19" w:type="dxa"/>
            <w:gridSpan w:val="2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пуляционная экология – Лек.</w:t>
              <w:br/>
              <w:t xml:space="preserve">проф. Титов С.В.                     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15-123</w:t>
            </w:r>
          </w:p>
        </w:tc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:40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пуляционная экология – Пр.</w:t>
              <w:br/>
              <w:t xml:space="preserve">проф. Титов С.В.                     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15-123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:4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странный язык – Ла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ц. Павлова Н.А. 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15-34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странный язык – Ла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ц. Павлова Н.А. 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15-34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:35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линическая биохимия – П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сс. Теплицкая Д.Г.                        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15-474</w:t>
            </w:r>
          </w:p>
        </w:tc>
      </w:tr>
      <w:tr>
        <w:trPr>
          <w:trHeight w:val="395" w:hRule="atLeast"/>
          <w:cantSplit w:val="true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:25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учно-методические основы организации исслед. и пед. деятельности в биохимиии – Ла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ц. Кручинина А.Д.      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15-474</w:t>
            </w:r>
          </w:p>
        </w:tc>
      </w:tr>
      <w:tr>
        <w:trPr>
          <w:trHeight w:val="395" w:hRule="atLeast"/>
          <w:cantSplit w:val="true"/>
        </w:trPr>
        <w:tc>
          <w:tcPr>
            <w:tcW w:w="7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торник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:00</w:t>
            </w:r>
          </w:p>
        </w:tc>
        <w:tc>
          <w:tcPr>
            <w:tcW w:w="46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:50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:40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:45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а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:00</w:t>
            </w:r>
          </w:p>
        </w:tc>
        <w:tc>
          <w:tcPr>
            <w:tcW w:w="46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:50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:40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:45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:35</w:t>
            </w:r>
          </w:p>
        </w:tc>
        <w:tc>
          <w:tcPr>
            <w:tcW w:w="461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ункциональная нейрохимия   Лек.               </w:t>
              <w:br/>
              <w:t xml:space="preserve"> доц. Гамзин С.С.                         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15-474</w:t>
            </w:r>
          </w:p>
        </w:tc>
      </w:tr>
      <w:tr>
        <w:trPr>
          <w:trHeight w:val="139" w:hRule="atLeast"/>
          <w:cantSplit w:val="true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1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37" w:type="dxa"/>
            <w:gridSpan w:val="3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линическая биохимия – Ле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ц. Гамзин С.С.                        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15-474</w:t>
            </w:r>
          </w:p>
        </w:tc>
      </w:tr>
      <w:tr>
        <w:trPr>
          <w:trHeight w:val="392" w:hRule="atLeast"/>
          <w:cantSplit w:val="true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:25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ункциональная нейрохимия   Лаб.               </w:t>
              <w:br/>
              <w:t xml:space="preserve"> доц. Гамзин С.С.                         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15-474</w:t>
            </w:r>
          </w:p>
        </w:tc>
      </w:tr>
      <w:tr>
        <w:trPr>
          <w:trHeight w:val="395" w:hRule="atLeast"/>
          <w:cantSplit w:val="true"/>
        </w:trPr>
        <w:tc>
          <w:tcPr>
            <w:tcW w:w="7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9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:00</w:t>
            </w:r>
          </w:p>
        </w:tc>
        <w:tc>
          <w:tcPr>
            <w:tcW w:w="46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:50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:40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:4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странный язык – Ла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ц. Гордеева Н.В.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15-477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странный язык – Ла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ц. Гордеева Н.В.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15-477</w:t>
            </w:r>
          </w:p>
        </w:tc>
      </w:tr>
      <w:tr>
        <w:trPr>
          <w:trHeight w:val="360" w:hRule="atLeast"/>
          <w:cantSplit w:val="true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:35</w:t>
            </w:r>
          </w:p>
        </w:tc>
        <w:tc>
          <w:tcPr>
            <w:tcW w:w="9256" w:type="dxa"/>
            <w:gridSpan w:val="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Физико-химические основы организации живых систем -  Лекция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ц. Кручинина А.Д.       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15-482</w:t>
            </w:r>
          </w:p>
        </w:tc>
      </w:tr>
      <w:tr>
        <w:trPr>
          <w:trHeight w:val="150" w:hRule="atLeast"/>
          <w:cantSplit w:val="true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56" w:type="dxa"/>
            <w:gridSpan w:val="5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Физико-химические основы организации живых систем -  Лаб.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ц. Кручинина А.Д.       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15-482</w:t>
            </w:r>
          </w:p>
        </w:tc>
      </w:tr>
      <w:tr>
        <w:trPr>
          <w:trHeight w:val="346" w:hRule="atLeast"/>
          <w:cantSplit w:val="true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:25</w:t>
            </w:r>
          </w:p>
        </w:tc>
        <w:tc>
          <w:tcPr>
            <w:tcW w:w="9256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атематическое моделирование биологических процессов – Лаб.       доц. Чернышов В.А.    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15-464</w:t>
            </w:r>
          </w:p>
        </w:tc>
      </w:tr>
      <w:tr>
        <w:trPr>
          <w:trHeight w:val="314" w:hRule="atLeast"/>
          <w:cantSplit w:val="true"/>
        </w:trPr>
        <w:tc>
          <w:tcPr>
            <w:tcW w:w="7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9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:00</w:t>
            </w:r>
          </w:p>
        </w:tc>
        <w:tc>
          <w:tcPr>
            <w:tcW w:w="46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:50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:40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:45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учно-метод. основы организации исслед. и пед. деятельности в экологии – Лаб.             доц. Лукьянова И.Ю.    15-101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:35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ология организмов – Лаб.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Лукьянова И.Ю.                      15-101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:25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37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19" w:type="dxa"/>
            <w:gridSpan w:val="2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ология организмов – Ле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ц. Лукьянова И.Ю.                      15-101</w:t>
            </w:r>
          </w:p>
        </w:tc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0:51:00Z</dcterms:created>
  <dc:creator>Пользователь</dc:creator>
  <dc:description/>
  <cp:keywords/>
  <dc:language>en-US</dc:language>
  <cp:lastModifiedBy>User</cp:lastModifiedBy>
  <cp:lastPrinted>2018-02-15T15:34:00Z</cp:lastPrinted>
  <dcterms:modified xsi:type="dcterms:W3CDTF">2020-09-02T09:57:00Z</dcterms:modified>
  <cp:revision>496</cp:revision>
  <dc:subject/>
  <dc:title/>
</cp:coreProperties>
</file>