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«УТВЕРЖДАЮ»                       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Ректор ПГУ                                                                  Начальник учебно-методическ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___________________А.Д. Гуляков                                          __________________ В.А. Соловьев             </w:t>
      </w:r>
      <w:r>
        <w:rPr>
          <w:rFonts w:cs="Times New Roman" w:ascii="Times New Roman" w:hAnsi="Times New Roman"/>
          <w:bCs/>
          <w:u w:val="single"/>
        </w:rPr>
        <w:t>25.08.2020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списание занятий магистров 44.04.01 «Педагогическое образование» - 1 курс ФФМЕН </w:t>
        <w:br/>
        <w:t xml:space="preserve">  на 1 семестр 2020-2021 учебного года</w:t>
      </w:r>
    </w:p>
    <w:tbl>
      <w:tblPr>
        <w:tblW w:w="111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6"/>
        <w:gridCol w:w="1581"/>
        <w:gridCol w:w="1582"/>
        <w:gridCol w:w="1582"/>
        <w:gridCol w:w="1582"/>
        <w:gridCol w:w="1582"/>
        <w:gridCol w:w="1582"/>
      </w:tblGrid>
      <w:tr>
        <w:trPr>
          <w:trHeight w:val="464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ни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асы</w:t>
            </w:r>
          </w:p>
        </w:tc>
        <w:tc>
          <w:tcPr>
            <w:tcW w:w="3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ФпМм1</w:t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ФпФм1</w:t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ФпХм1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яз в професс. коммуникации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рнаухова Т.В.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6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яз в професс. коммуникации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рнаухова Т.В.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6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обучения химии в классах разного профиля   Пр.               </w:t>
              <w:br/>
              <w:t xml:space="preserve"> доц. Жидкова Р.А.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33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949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овременные проблемы науки и образования  Пр.                     проф. Сохранов В.В.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1-343</w:t>
            </w:r>
          </w:p>
        </w:tc>
      </w:tr>
      <w:tr>
        <w:trPr>
          <w:trHeight w:val="27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9491" w:type="dxa"/>
            <w:gridSpan w:val="6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овременные проблемы науки и образования  Лек.                     проф. Сохранов В.В.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1-343</w:t>
            </w:r>
          </w:p>
        </w:tc>
      </w:tr>
      <w:tr>
        <w:trPr>
          <w:trHeight w:val="23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gridSpan w:val="2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нцепция развития современной химии   Лек.                </w:t>
              <w:br/>
              <w:t xml:space="preserve">доц. Зорькина О.В.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308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яз в професс. коммуникации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ордеева Н.В.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яз в професс. коммуникации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ордеева Н.В.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яз в професс. коммуникации – Лаб.</w:t>
            </w:r>
          </w:p>
          <w:p>
            <w:pPr>
              <w:pStyle w:val="Normal"/>
              <w:spacing w:before="0" w:after="0"/>
              <w:ind w:hanging="66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рнаухова Т.В.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7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. яз в професс. коммуникации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ордеева Н.В.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9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равнения математической физики   Пр.               </w:t>
              <w:br/>
              <w:t xml:space="preserve"> доц. Никитина О.Г.   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нцепция развития современной химии   Пр.                </w:t>
              <w:br/>
              <w:t xml:space="preserve">доц. Зорькина О.В.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310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обучения физике в современной школе  Пр.               </w:t>
              <w:br/>
              <w:t xml:space="preserve"> доц. Бит-Давид Е.Л.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50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ат. анализ и его приложения   Пр.               </w:t>
              <w:br/>
              <w:t xml:space="preserve"> доц. Никитина О.Г.   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9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тория и методология хим. образования   Пр.                доц. Зимняков А.М.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10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ат. анализ и его приложения   Лек.               </w:t>
              <w:br/>
              <w:t xml:space="preserve"> доц. Никитина О.Г.   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9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тория и методология хим. образования   Пр.                доц. Зимняков А.М.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5-462</w:t>
            </w:r>
          </w:p>
        </w:tc>
      </w:tr>
      <w:tr>
        <w:trPr>
          <w:trHeight w:val="22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1" w:type="dxa"/>
            <w:gridSpan w:val="6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еловой русский язык  Пр.                           доц. Ширшаков Р.В. 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9</w:t>
            </w:r>
          </w:p>
        </w:tc>
      </w:tr>
      <w:tr>
        <w:trPr>
          <w:trHeight w:val="28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еометрия и топология   Пр.               </w:t>
              <w:br/>
              <w:t xml:space="preserve"> проф. Паньженский В.И.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42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збранные вопросы общей и экспериментальной физики  Лек.               </w:t>
              <w:br/>
              <w:t xml:space="preserve"> доц. Киндаев А.А.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4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еометрия и топология   Лек.               </w:t>
              <w:br/>
              <w:t xml:space="preserve"> проф. Паньженский В.И.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42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збранные вопросы общей и экспериментальной физики  Лаб.               </w:t>
              <w:br/>
              <w:t xml:space="preserve"> доц. Киндаев А.А.   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24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инейные алгебры   Лек.               </w:t>
              <w:br/>
              <w:t xml:space="preserve"> доц. Султанов А.Я.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42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инейные алгебры   Пр.               </w:t>
              <w:br/>
              <w:t xml:space="preserve"> доц. Султанов А.Я.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42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тодика обучения физике в современной школе  Лек.               </w:t>
              <w:br/>
              <w:t xml:space="preserve"> доц. Бит-Давид Е.Л.     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13-50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sectPr>
      <w:type w:val="nextPage"/>
      <w:pgSz w:w="11906" w:h="16838"/>
      <w:pgMar w:left="56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>Пользователь</dc:creator>
  <dc:description/>
  <cp:keywords/>
  <dc:language>en-US</dc:language>
  <cp:lastModifiedBy>User</cp:lastModifiedBy>
  <cp:lastPrinted>2019-08-29T13:19:00Z</cp:lastPrinted>
  <dcterms:modified xsi:type="dcterms:W3CDTF">2020-09-02T09:57:00Z</dcterms:modified>
  <cp:revision>491</cp:revision>
  <dc:subject/>
  <dc:title/>
</cp:coreProperties>
</file>