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«УТВЕРЖДАЮ»                                                                                     «СОГЛАСОВАНО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ектор ПГУ                                                               Начальник учебно-методического управле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___________________А.Д. Гуляков                                          _________________ В.А. Соловьев             </w:t>
      </w:r>
      <w:r>
        <w:rPr>
          <w:rFonts w:cs="Times New Roman" w:ascii="Times New Roman" w:hAnsi="Times New Roman"/>
          <w:bCs/>
          <w:u w:val="single"/>
        </w:rPr>
        <w:t>25.08.2020г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44.04.01 «Педагогическое образование» - 2 курс ФФМЕН </w:t>
        <w:b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стр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. года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1"/>
        <w:gridCol w:w="2984"/>
        <w:gridCol w:w="2984"/>
        <w:gridCol w:w="2985"/>
      </w:tblGrid>
      <w:tr>
        <w:trPr>
          <w:trHeight w:val="242" w:hRule="atLeast"/>
        </w:trPr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и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ФБм2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ФБм3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ФБм5</w:t>
            </w:r>
          </w:p>
        </w:tc>
      </w:tr>
      <w:tr>
        <w:trPr>
          <w:trHeight w:val="264" w:hRule="atLeast"/>
        </w:trPr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лософские проблемы естествознания    Лек.                                доц. Никонов А.Б.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проблемы антропогенетики  Лек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Ермаков О.А.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лософские проблемы естествознания    Пр.                                доц. Никонов А.Б.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238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тительность Сред. Поволжья  Лаб. 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Новикова Л.А.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0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1" w:right="-73"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ая биохимия  Лек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Гамзин С.С.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1" w:right="-73"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1" w:right="-73"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тительность Сред. Поволжья  Лек. 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Новикова Л.А.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0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1" w:right="-73"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16" w:right="15"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16" w:right="15"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16" w:right="15"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ние о биосфере и глобальные экологические проблемы   Лек.     </w:t>
              <w:br/>
              <w:t xml:space="preserve"> доц. Лукьянова И.Ю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6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68" w:type="dxa"/>
            <w:gridSpan w:val="2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8953" w:type="dxa"/>
            <w:gridSpan w:val="3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е проблемы биологии    Лек.                                     доц. Ермаков О.А.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269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53" w:type="dxa"/>
            <w:gridSpan w:val="3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е проблемы биологии    Пр.                                     доц. Ермаков О.А.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41</w:t>
            </w:r>
          </w:p>
        </w:tc>
      </w:tr>
      <w:tr>
        <w:trPr>
          <w:trHeight w:val="307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ая биохимия  Лаб.</w:t>
            </w:r>
          </w:p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сс. Клыченков С.В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проблемы антропогенетики  Пр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Ермаков О.А.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</w:tr>
      <w:tr>
        <w:trPr>
          <w:trHeight w:val="377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волюц. анатомия растений Лек.</w:t>
            </w:r>
          </w:p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Новикова Л.А.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0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ая иммунология  Лек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Левашова О.А.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ая иммунология  Лаб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Левашова О.А.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0" w:after="0"/>
              <w:ind w:hanging="1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ение о биосфере и глобальные экологические проблемы   Пр.     </w:t>
              <w:br/>
              <w:t xml:space="preserve"> доц. Лукьянова И.Ю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волюц. анатомия растений Лаб.</w:t>
            </w:r>
          </w:p>
          <w:p>
            <w:pPr>
              <w:pStyle w:val="Normal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Новикова Л.А.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23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ципы надлежащей лабораторной практики  Пр. </w:t>
              <w:br/>
              <w:t xml:space="preserve">проф. Титов С.В.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4</w:t>
            </w:r>
          </w:p>
        </w:tc>
      </w:tr>
      <w:tr>
        <w:trPr>
          <w:trHeight w:val="209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ципы надлежащей лабораторной практики  Лек. </w:t>
              <w:br/>
              <w:t xml:space="preserve">проф. Титов С.В.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4</w:t>
            </w:r>
          </w:p>
        </w:tc>
      </w:tr>
      <w:tr>
        <w:trPr>
          <w:trHeight w:val="265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нетич. аспекты видообразования Лек. </w:t>
              <w:br/>
              <w:t xml:space="preserve">проф. Титов С.В.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4</w:t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нетич. аспекты видообразования  Пр. </w:t>
              <w:br/>
              <w:t xml:space="preserve">проф. Титов  С.В.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01</w:t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13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hanging="13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hanging="132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Пользователь</dc:creator>
  <dc:description/>
  <cp:keywords/>
  <dc:language>en-US</dc:language>
  <cp:lastModifiedBy>User</cp:lastModifiedBy>
  <cp:lastPrinted>2018-02-15T15:34:00Z</cp:lastPrinted>
  <dcterms:modified xsi:type="dcterms:W3CDTF">2020-08-26T09:36:00Z</dcterms:modified>
  <cp:revision>489</cp:revision>
  <dc:subject/>
  <dc:title/>
</cp:coreProperties>
</file>