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«УТВЕРЖДАЮ»                                                                                     «СОГЛАСОВАНО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Ректор ПГУ                                                                  Начальник учебно-методического управлен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___________________А.Д. Гуляков                                          _________________ В.А. Соловьев</w:t>
        <w:br/>
        <w:t xml:space="preserve">             </w:t>
      </w:r>
      <w:r>
        <w:rPr>
          <w:rFonts w:cs="Times New Roman" w:ascii="Times New Roman" w:hAnsi="Times New Roman"/>
          <w:bCs/>
          <w:u w:val="single"/>
        </w:rPr>
        <w:t>25.08.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исание занятий магистров 44.04.01 «Педагогическое образование» - 2 курс ФФМЕН 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1 семестр 2020-2021 уч. года</w:t>
      </w:r>
      <w:r>
        <w:rPr>
          <w:rFonts w:cs="Times New Roman" w:ascii="Times New Roman" w:hAnsi="Times New Roman"/>
          <w:b/>
          <w:bCs/>
        </w:rPr>
        <w:t xml:space="preserve">       </w:t>
      </w:r>
    </w:p>
    <w:tbl>
      <w:tblPr>
        <w:tblW w:w="108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36"/>
        <w:gridCol w:w="3024"/>
        <w:gridCol w:w="3119"/>
        <w:gridCol w:w="3096"/>
      </w:tblGrid>
      <w:tr>
        <w:trPr>
          <w:trHeight w:val="382" w:hRule="atLeast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ни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асы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ФпМм1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ФпФм1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ФпХм1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тодика обучения математике лиц с особыми образоват. способностями  Пр. </w:t>
              <w:br/>
              <w:t xml:space="preserve">доц. Марина Е.В.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13-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тодика обучения математике лиц с особыми образоват. способностями  Лек. </w:t>
              <w:br/>
              <w:t xml:space="preserve">доц. Марина Е.В.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13-68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tcBorders>
              <w:top w:val="dashed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тодология исследований по теории и методике обучения математике  Пр. </w:t>
              <w:br/>
              <w:t xml:space="preserve"> проф. Родионов М.А.            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13-67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92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сихолого-педагогические технологии индивидуализации в образовании  Пр.           проф. Воскрекасенко О.А.            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13-48</w:t>
            </w:r>
          </w:p>
        </w:tc>
      </w:tr>
      <w:tr>
        <w:trPr>
          <w:trHeight w:val="317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92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сихолого-педагогические технологии индивидуализации в образовании  Лек.           проф. Воскрекасенко О.А.            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13-48</w:t>
            </w:r>
          </w:p>
        </w:tc>
      </w:tr>
      <w:tr>
        <w:trPr>
          <w:trHeight w:val="71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тодология исследований по теории и методике обучения математике  Лек. </w:t>
              <w:br/>
              <w:t xml:space="preserve"> проф. Родионов М.А.            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13-67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тодика обуч. физике одаренных детей  Пр.      </w:t>
              <w:br/>
              <w:t xml:space="preserve"> доц. Ляпина Т.В.     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3-5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тодика обуч. физике одаренных детей  Лек.      </w:t>
              <w:br/>
              <w:t xml:space="preserve"> доц. Ляпина Т.В.     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3-50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tcBorders>
              <w:top w:val="dashed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изика низкоразмерных полупроводниковых структур    Лек.               </w:t>
              <w:br/>
              <w:t xml:space="preserve">доц. Калинина А.В.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3-30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изика низкоразмерных полупроводниковых структур    Пр.               </w:t>
              <w:br/>
              <w:t xml:space="preserve">доц. Калинина А.В.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3-3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0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3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тодика обучения в учебных заведениях различных типов   Лек.                </w:t>
              <w:br/>
              <w:t xml:space="preserve">доц. Фирстова Н.В.  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5-462</w:t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тодика обучения в учебных заведениях различных типов   Пр.                </w:t>
              <w:br/>
              <w:t xml:space="preserve">доц. Фирстова Н.В.  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5-462</w:t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Теоретич. основы школьного курса химии   Пр.                </w:t>
              <w:br/>
              <w:t xml:space="preserve">доц. Мишина С.И.  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5-462</w:t>
            </w:r>
          </w:p>
        </w:tc>
      </w:tr>
      <w:tr>
        <w:trPr>
          <w:trHeight w:val="7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Теоретич. основы школьного курса химии  Лек.                </w:t>
              <w:br/>
              <w:t xml:space="preserve">доц. Мишина С.И.  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5-462</w:t>
            </w:r>
          </w:p>
        </w:tc>
      </w:tr>
      <w:tr>
        <w:trPr>
          <w:trHeight w:val="7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92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Цифровые образовательные ресурсы в профессиональной деятельности  Пр.           доц. Кочеткова О.А.            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13-25</w:t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92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Цифровые образовательные ресурсы в профессиональной деятельности  Лек.           доц. Пудовкина Ю.Н.            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13-48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sectPr>
      <w:type w:val="nextPage"/>
      <w:pgSz w:w="11906" w:h="16838"/>
      <w:pgMar w:left="680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1:00Z</dcterms:created>
  <dc:creator>Пользователь</dc:creator>
  <dc:description/>
  <cp:keywords/>
  <dc:language>en-US</dc:language>
  <cp:lastModifiedBy>User</cp:lastModifiedBy>
  <cp:lastPrinted>2020-08-25T09:57:00Z</cp:lastPrinted>
  <dcterms:modified xsi:type="dcterms:W3CDTF">2020-09-02T06:28:00Z</dcterms:modified>
  <cp:revision>483</cp:revision>
  <dc:subject/>
  <dc:title/>
</cp:coreProperties>
</file>