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«УТВЕРЖДАЮ»                                     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Ректор ПГУ                                                                  Начальник учебно-методическ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__________________А.Д. Гуляков                                          _________________ В.А. Соловьев             </w:t>
        <w:br/>
      </w:r>
      <w:r>
        <w:rPr>
          <w:rFonts w:cs="Times New Roman" w:ascii="Times New Roman" w:hAnsi="Times New Roman"/>
          <w:bCs/>
          <w:u w:val="single"/>
        </w:rPr>
        <w:t>25.08.2022</w:t>
      </w:r>
      <w:r>
        <w:rPr/>
        <w:t>г.</w:t>
      </w:r>
    </w:p>
    <w:tbl>
      <w:tblPr>
        <w:tblW w:w="11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6"/>
        <w:gridCol w:w="1570"/>
        <w:gridCol w:w="1570"/>
        <w:gridCol w:w="1570"/>
        <w:gridCol w:w="1570"/>
        <w:gridCol w:w="1570"/>
        <w:gridCol w:w="1571"/>
      </w:tblGrid>
      <w:tr>
        <w:trPr>
          <w:trHeight w:val="464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ни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асы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ФпМм1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ФпФм1</w:t>
            </w:r>
          </w:p>
        </w:tc>
        <w:tc>
          <w:tcPr>
            <w:tcW w:w="3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ФпХм1</w:t>
            </w:r>
          </w:p>
        </w:tc>
      </w:tr>
      <w:tr>
        <w:trPr>
          <w:trHeight w:val="290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9421" w:type="dxa"/>
            <w:gridSpan w:val="6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ловой русский язык  Пр.                           доц. Ширшаков Р.В.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29</w:t>
            </w:r>
          </w:p>
        </w:tc>
      </w:tr>
      <w:tr>
        <w:trPr>
          <w:trHeight w:val="121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. анализ и его приложения   Лек.               </w:t>
              <w:br/>
              <w:t xml:space="preserve"> доц. Никитина О.Г.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42</w:t>
            </w:r>
          </w:p>
        </w:tc>
        <w:tc>
          <w:tcPr>
            <w:tcW w:w="3140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бранные вопросы общей и экспериментальной физики  Лек.               </w:t>
              <w:br/>
              <w:t xml:space="preserve"> доц. Киндаев А.А.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26</w:t>
            </w:r>
          </w:p>
        </w:tc>
        <w:tc>
          <w:tcPr>
            <w:tcW w:w="3141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. анализ и его приложения   Пр.               </w:t>
              <w:br/>
              <w:t xml:space="preserve"> доц. Никитина О.Г.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42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бранные вопросы общей и экспериментальной физики  Лаб.               </w:t>
              <w:br/>
              <w:t xml:space="preserve"> доц. Киндаев А.А.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26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и методол. хим. образования  Пр.                доц. Жидкова Р.А.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2</w:t>
            </w:r>
          </w:p>
        </w:tc>
      </w:tr>
      <w:tr>
        <w:trPr>
          <w:trHeight w:val="133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9421" w:type="dxa"/>
            <w:gridSpan w:val="6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е проблемы науки и образования  Лек.                     проф. Сохранов В.В.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1-357</w:t>
            </w:r>
          </w:p>
        </w:tc>
      </w:tr>
      <w:tr>
        <w:trPr>
          <w:trHeight w:val="132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физике в совр. школе Лек.               </w:t>
              <w:br/>
              <w:t xml:space="preserve"> доц. Паскевич Н.В.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50</w:t>
            </w:r>
          </w:p>
        </w:tc>
        <w:tc>
          <w:tcPr>
            <w:tcW w:w="3141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и метод. хим. образования  Лек.                доц. Жидкова Р.А.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2</w:t>
            </w:r>
          </w:p>
        </w:tc>
      </w:tr>
      <w:tr>
        <w:trPr>
          <w:trHeight w:val="308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в професс. коммуник.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рнаухова Т.В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7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в професс. коммуник.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деева Н.В.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в професс. коммуник.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рнаухова Т.В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7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в професс. коммуник.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деева Н.В.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в професс. коммуник.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рнаухова Т.В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в професс. коммуник.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рдеева Н.В.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68</w:t>
            </w:r>
          </w:p>
        </w:tc>
      </w:tr>
      <w:tr>
        <w:trPr>
          <w:trHeight w:val="138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еометрия и топология   Лек.               </w:t>
              <w:br/>
              <w:t xml:space="preserve"> проф. Паньженский В.И.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42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авнения математ. физики   Пр.               </w:t>
              <w:br/>
              <w:t xml:space="preserve"> доц. Никитина О.Г.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2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нейные алгебры   Лек.               </w:t>
              <w:br/>
              <w:t xml:space="preserve"> доц. Султанов А.Я.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42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цепция развития совр. химии   Пр.                </w:t>
              <w:br/>
              <w:t xml:space="preserve">доц. Комаров А.А.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2</w:t>
            </w:r>
          </w:p>
        </w:tc>
      </w:tr>
      <w:tr>
        <w:trPr>
          <w:trHeight w:val="110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цепция развития совр. химии   Лек.                </w:t>
              <w:br/>
              <w:t xml:space="preserve">доц. Комаров А.А.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2</w:t>
            </w:r>
          </w:p>
        </w:tc>
      </w:tr>
      <w:tr>
        <w:trPr>
          <w:trHeight w:val="109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еометрия и топология   Пр.               </w:t>
              <w:br/>
              <w:t xml:space="preserve"> проф. Паньженский В.И.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42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нейные алгебры   Пр.               </w:t>
              <w:br/>
              <w:t xml:space="preserve"> доц. Султанов А.Я.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42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физике в совр. школе Пр.               </w:t>
              <w:br/>
              <w:t xml:space="preserve"> доц. Паскевич Н.В.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5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ения химии в классах разного профиля   Пр.               </w:t>
              <w:br/>
              <w:t xml:space="preserve"> доц. Жидкова Р.А.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2</w:t>
            </w:r>
          </w:p>
        </w:tc>
      </w:tr>
      <w:tr>
        <w:trPr>
          <w:trHeight w:val="273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942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е проблемы науки и образования  Пр.                     проф. Сохранов В.В.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3-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исание занятий магистров 44.04.01 «Педагогическое образование» - 1 курс ФФМЕН 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стр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исание занятий магистров 06.04.01 «Биология» - 1 курс ФФМЕН </w:t>
        <w:br/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стр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. года</w:t>
      </w:r>
    </w:p>
    <w:tbl>
      <w:tblPr>
        <w:tblW w:w="1086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58"/>
        <w:gridCol w:w="2316"/>
        <w:gridCol w:w="2317"/>
        <w:gridCol w:w="2316"/>
        <w:gridCol w:w="2317"/>
      </w:tblGrid>
      <w:tr>
        <w:trPr>
          <w:trHeight w:val="290" w:hRule="atLeas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ни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асы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ФБм1.1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ФБм2.1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ФБм3.1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ФБм4.1</w:t>
            </w:r>
          </w:p>
        </w:tc>
      </w:tr>
      <w:tr>
        <w:trPr>
          <w:trHeight w:val="318" w:hRule="atLeast"/>
          <w:cantSplit w:val="true"/>
        </w:trPr>
        <w:tc>
          <w:tcPr>
            <w:tcW w:w="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линическая биохимия – Пр.       ст.пр. Теплицкая А.Д.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82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линическая биохимия – Лек.       ст.пр. Теплицкая А.Д.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82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лек.я экология – Лек.      проф. Титов С.В.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</w:t>
            </w:r>
          </w:p>
        </w:tc>
      </w:tr>
      <w:tr>
        <w:trPr>
          <w:trHeight w:val="145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физ.-хим. методы исследований – Пр.      </w:t>
              <w:br/>
              <w:t xml:space="preserve"> доц. Кручинина А.Д.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8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нципы надлежащей лабораторной практики – Лек. </w:t>
              <w:br/>
              <w:t xml:space="preserve">проф. Титов С.В.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. доклин. и клин. исслед. лекарств. средств – Лек.      </w:t>
              <w:br/>
              <w:t xml:space="preserve"> доц. Кручинина А.Д.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 и развитие раст. – Лек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Солдатов С.А.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нципы надлежащей лабораторной практики – Лаб. </w:t>
              <w:br/>
              <w:t xml:space="preserve">Симаков М.Д.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04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. доклин. и клин. исслед. лекарств. средств – Пр.      </w:t>
              <w:br/>
              <w:t xml:space="preserve"> доц. Кручинина А.Д.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41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тосинтез и транспорт ассимилятов – Лек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Солдатов С.А.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27</w:t>
            </w:r>
          </w:p>
        </w:tc>
        <w:tc>
          <w:tcPr>
            <w:tcW w:w="231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лек.я экология – Пр.      Симаков М.Д.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04</w:t>
            </w:r>
          </w:p>
        </w:tc>
      </w:tr>
      <w:tr>
        <w:trPr>
          <w:trHeight w:val="324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 и развитие раст. – Лаб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Солдатов С.А.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9266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Физико-химические основы организации живых систем -  Лек.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Малышева Е.А.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41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6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Физико-химические основы организации живых систем -  Лаб.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Малышева Е.А.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41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ческое моделирование биологических процессов – Лек.       доц. Чернышов В.А.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4</w:t>
            </w:r>
          </w:p>
        </w:tc>
      </w:tr>
      <w:tr>
        <w:trPr>
          <w:trHeight w:val="202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6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ческое моделирование биологических процессов – Лаб.       доц. Чернышов В.А.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4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остранный язык в профессиональной коммуникации – Лаб.     доц. Павлова Н.А.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4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. проблемы эколог. мониторинга – Пр.      </w:t>
              <w:br/>
              <w:t xml:space="preserve"> доц. Чернышов В.А.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ы исследования популяций растений – Лаб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Леонова Н.А.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3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ион. проблемы эколог. мониторинга – Лек.       </w:t>
              <w:br/>
              <w:t xml:space="preserve">доц. Чернышов В.А.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логия организмов – Пр.       доц. Лукьянова И.Ю.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тосинтез и транспорт ассимилятов – Лаб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Солдатов С.А.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2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пуляц. экология – Пр.       ст.пр. Чернышова О.В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пуляц. экология – Лек.       ст.пр. Чернышова О.В.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логия организмов – Лек.       доц. Лукьянова И.Ю.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физ.-хим. методы исследований – Лек.      </w:t>
              <w:br/>
              <w:t xml:space="preserve"> доц. Кручинина А.Д.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82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пуляц. генетика – Пр.     Смирнов Д.Г.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346/123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ловой русский язык  Пр.                           доц. Ширшаков Р.В.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37</w:t>
            </w:r>
          </w:p>
        </w:tc>
      </w:tr>
      <w:tr>
        <w:trPr>
          <w:trHeight w:val="155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пуляц. генетика – Лек.     проф. Смирнов Д.Г.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</w:t>
            </w:r>
          </w:p>
        </w:tc>
      </w:tr>
      <w:tr>
        <w:trPr>
          <w:trHeight w:val="155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ы исследования популяций растений – Лаб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Леонова Н.А.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3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>Пользователь</dc:creator>
  <dc:description/>
  <cp:keywords/>
  <dc:language>en-US</dc:language>
  <cp:lastModifiedBy>User</cp:lastModifiedBy>
  <cp:lastPrinted>2019-08-29T13:19:00Z</cp:lastPrinted>
  <dcterms:modified xsi:type="dcterms:W3CDTF">2022-08-26T11:46:00Z</dcterms:modified>
  <cp:revision>598</cp:revision>
  <dc:subject/>
  <dc:title/>
</cp:coreProperties>
</file>