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«УТВЕРЖДАЮ»                                                                                     «СОГЛАСОВАНО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ектор ПГУ                                                                  Начальник учебно-методического управле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__________________А.Д. Гуляков                                           _________________ В.А. Соловьев</w:t>
        <w:br/>
        <w:t xml:space="preserve">             </w:t>
      </w:r>
      <w:r>
        <w:rPr>
          <w:rFonts w:cs="Times New Roman" w:ascii="Times New Roman" w:hAnsi="Times New Roman"/>
          <w:bCs/>
          <w:u w:val="single"/>
        </w:rPr>
        <w:t>25.08.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44.04.01 «Педагогическое образование» - 2 курс ФФМЕН 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1 семестр 2022-2023 уч. года</w:t>
      </w:r>
      <w:r>
        <w:rPr>
          <w:rFonts w:cs="Times New Roman" w:ascii="Times New Roman" w:hAnsi="Times New Roman"/>
          <w:b/>
          <w:bCs/>
        </w:rPr>
        <w:t xml:space="preserve">     </w:t>
      </w:r>
    </w:p>
    <w:tbl>
      <w:tblPr>
        <w:tblW w:w="108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6"/>
        <w:gridCol w:w="3089"/>
        <w:gridCol w:w="3089"/>
        <w:gridCol w:w="3089"/>
      </w:tblGrid>
      <w:tr>
        <w:trPr>
          <w:trHeight w:val="464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ни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ФпМм1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ФпФм1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ФпХм1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сихолого-педагогические технологии индивидуализации в образовании  Лек.           проф. Воскрекасенко О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-357</w:t>
            </w:r>
          </w:p>
        </w:tc>
      </w:tr>
      <w:tr>
        <w:trPr>
          <w:trHeight w:val="27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овые образовательные ресурсы в профессиональной деятельности  Лек.           доц. Пудовкина Ю.Н.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-357</w:t>
            </w:r>
          </w:p>
        </w:tc>
      </w:tr>
      <w:tr>
        <w:trPr>
          <w:trHeight w:val="29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етические основы школьного курса химии   Пр.                </w:t>
              <w:br/>
              <w:t xml:space="preserve">доц. Зимняков А.М.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8</w:t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ка обучения математике лиц с особыми образоват. способностями  Лек. </w:t>
              <w:br/>
              <w:t xml:space="preserve">доц. Марина Е.В.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6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ения физике одаренных детей  Лек.      </w:t>
              <w:br/>
              <w:t xml:space="preserve"> доц. Ляпина Т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50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ка низкоразмерных полупроводниковых структур    Лек.               </w:t>
              <w:br/>
              <w:t xml:space="preserve">доц. Калинина А.В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30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ика обучения математике лиц с особыми образоват. способностями  Пр. </w:t>
              <w:br/>
              <w:t xml:space="preserve">доц. Марина Е.В.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6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ка низкоразмерных полупроводниковых структур    Пр.               </w:t>
              <w:br/>
              <w:t xml:space="preserve">доц. Калинина А.В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3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ология исследований по теории и методике обучения математике  Лек. </w:t>
              <w:br/>
              <w:t xml:space="preserve"> проф. Родионов М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67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ология исследований по теории и методике обучения математике  Пр. </w:t>
              <w:br/>
              <w:t xml:space="preserve"> проф. Родионов М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67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ения в учебных заведениях различных типов   Лек.                </w:t>
              <w:br/>
              <w:t xml:space="preserve">доц. Фирстова Н.В.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ения в учебных заведениях различных типов   Пр.                </w:t>
              <w:br/>
              <w:t xml:space="preserve">доц. Фирстова Н.В.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110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етические основы школьного курса химии   Лек.                </w:t>
              <w:br/>
              <w:t xml:space="preserve">доц. Зимняков А.М.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311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сихолого-педагогические технологии индивидуализации в образовании  Пр.           проф. Воскрекасенко О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48</w:t>
            </w:r>
          </w:p>
        </w:tc>
      </w:tr>
      <w:tr>
        <w:trPr>
          <w:trHeight w:val="28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овые образовательные ресурсы в профессиональной деятельности  Пр.           доц. Пудовкина Ю.Н.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48</w:t>
            </w:r>
          </w:p>
        </w:tc>
      </w:tr>
      <w:tr>
        <w:trPr>
          <w:trHeight w:val="34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ения физике одаренных детей  Пр.      </w:t>
              <w:br/>
              <w:t xml:space="preserve"> доц. Ляпина Т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5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44.04.01 «Педагогическое образование» - 2 курс ФФМЕН </w:t>
        <w:b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стр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  <w:r>
        <w:rPr/>
        <w:t xml:space="preserve"> уч. года</w:t>
      </w:r>
    </w:p>
    <w:tbl>
      <w:tblPr>
        <w:tblW w:w="1079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58"/>
        <w:gridCol w:w="4630"/>
        <w:gridCol w:w="4630"/>
      </w:tblGrid>
      <w:tr>
        <w:trPr>
          <w:trHeight w:val="290" w:hRule="atLeas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ни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ФБм1.1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ФБм2.1</w:t>
            </w:r>
          </w:p>
        </w:tc>
      </w:tr>
      <w:tr>
        <w:trPr>
          <w:trHeight w:val="346" w:hRule="atLeast"/>
          <w:cantSplit w:val="true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овые образовательные ресурсы в професс.  деятельности  Пр.   доц. Пудовкина Ю.Н.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-38</w:t>
            </w:r>
          </w:p>
        </w:tc>
      </w:tr>
      <w:tr>
        <w:trPr>
          <w:trHeight w:val="332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овые образовательные ресурсы в професс.  деятельности  Лек.   доц. Пудовкина Ю.Н.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-357</w:t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ая деятельность в биологических исследованиях   Пр.       доц. Чернышов В.А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е проблемы биологии    Пр.           доц. Ермаков О.А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8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ная экология: биосфера и глобальные экологические проблемы Пр.  доц. Лукьянова И.Ю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8</w:t>
            </w:r>
          </w:p>
        </w:tc>
      </w:tr>
      <w:tr>
        <w:trPr>
          <w:trHeight w:val="234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е проблемы биологии    Лек.             доц. Ермаков О.А.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1</w:t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ная экология: биосфера и глобальные эколог. проблемы Лек.   доц. Лукьянова И.Ю.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/346</w:t>
            </w:r>
          </w:p>
        </w:tc>
      </w:tr>
      <w:tr>
        <w:trPr>
          <w:trHeight w:val="33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ная экология: биосфера и глобальные экологические проблемы Пр.  доц. Лукьянова И.Ю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680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Пользователь</dc:creator>
  <dc:description/>
  <cp:keywords/>
  <dc:language>en-US</dc:language>
  <cp:lastModifiedBy>User</cp:lastModifiedBy>
  <cp:lastPrinted>2020-08-25T09:57:00Z</cp:lastPrinted>
  <dcterms:modified xsi:type="dcterms:W3CDTF">2022-08-26T11:50:00Z</dcterms:modified>
  <cp:revision>532</cp:revision>
  <dc:subject/>
  <dc:title/>
</cp:coreProperties>
</file>